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860268701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0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2, 20, 23 &amp; 25</w:t>
      </w:r>
      <w:r>
        <w:rPr/>
        <w:t>, strike “B.T. 09-043” and insert “Amended B.T. 09-04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0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Amended B.T. 09-043, February 2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</w:t>
      </w:r>
      <w:r>
        <w:rPr/>
        <w:t xml:space="preserve">, after “Programs.” insert “A copy of the grant award letter is attached hereto as </w:t>
      </w:r>
      <w:r>
        <w:rPr>
          <w:b/>
          <w:bCs/>
          <w:szCs w:val="23"/>
        </w:rPr>
        <w:t>Exhibit 2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attached hereto and described abov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2</w:t>
      </w:r>
      <w:r>
        <w:rPr/>
        <w:t>, attached hereto, to file no 2009-03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35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2-11T20:57:00Z</dcterms:modified>
  <cp:revision>3</cp:revision>
  <dc:subject/>
  <dc:title>AMENDMENT</dc:title>
</cp:coreProperties>
</file>